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Oview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1.00                                           release date 9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itial release of PROview II v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atsnew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2.00                                          release date 10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SA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support for the VESA video standard.  If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deo adaptor is NOT supported by PROview II, then che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 for VESA compatibility.  If it is VESA comp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ble, then install the VESA driver that was supplied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deo hardware before running PROview II.  You may also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SA detection and use by PROview II by starting PROview II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/V command line parameter.  You must hav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ed a VESA compatible video driver in your system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work.  If you force VESA detection and the VESA driv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ted, PROview will default to the standard VGA 320x20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 (which is very limiting) even if your system ha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ed video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c7prov /V [enter]  (forces VESA mode det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GA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support for TGA Targa True Vision 24-bi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format.  Please note that this is an RGB type format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 gobs of ram to load depending upon the image.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cessful loading, PROview II immediately converts the i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256 color image, suitable for displaying in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ed SVGA video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RESSION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support for optionally selecting th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chnique for Targa files and T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FFECT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more special effects and changed the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Cast It' to 'Effects'.  In addition to the 'Metal', 'Concret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'Granite' effects, 'Charcoal', 'Cast Iron', and 'Oil Pai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PTUR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apture function has been expanded to allow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efine a NEW starting point for the area to captu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cking the RIGHT MOUSE button while defining the ar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pture.  The user may also ABORT the capture,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ape key during this same process.  Capture now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ally 'Accept' or 'Undo' the newly captured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RTing of files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SORT on/off selection button has been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list window.  Activating the button (default) causes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FTreat   Rt. 2, Box 67-S  Youngsville, NC  2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(919) 556-0159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Oview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in the list box to be sorted by name.  Turning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 causes the files to be listed in an unsorted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 Mode 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s to the edit screen have been made and will sh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king dissimilarity from the previous vers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llowing items have been added / or enhanc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lette view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alette is now shown in it's entirety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edit screen.  This version does not allow any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s to be made by the user, however, it makes a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ference to your current image color scheme. 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s will have support for altering the color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oll bar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edit screen now contains scroll bars with each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aining position buttons.  Each button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olling of the image currently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ion indicated by the letter in the button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cing the mouse pointer on the button marked 'D' (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pressing the LEFT mouse button, the image will sl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oll downward with in the viewing area. 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FT mouse button on the same scroll button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age to rapidly advance to the end of the ima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tons of the LEFT vertical scroll bar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... Position the 'Y' axis of the image to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mage position (?,0) assuming x,y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... Move towards the TOP of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... Move towards the bottom of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... Position the END of the image to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iewing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oll buttons located on the horizontal scroll ba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 similar manner except that they move the image in a le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IZ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the capability to RESIZE any image display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'Edit Mode'.  The image may be reduced to it's smal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sible size or up to the limits of the current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AGE: Select 'Resize' from the pull down menu- the im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ainted at coordinates 0,0.  A box will be displayed whos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be adjusted with the movement of the mouse pointer. 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ox to the desired finished size of the image and 'click'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se button.  The new image will be displayed at the new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eyes PRO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setup menu has been provided that allows contr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ous parameters for the video capture function.  You ma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one of three video modes (VESA users are restricted to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20x200x256 only), one of 4 display styles, paused VCR on/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laced or non-interlaced video, the type of video (ntsc/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deo) and scan speeds of 1.5s, 6s, 12s, or 24s.  Al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saved to a config file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FTreat   Rt. 2, Box 67-S  Youngsville, NC  2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(919) 556-0159  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Oview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nor improvements and bug fixes also implemented, all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vial for m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3.00                                          Release date 12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OLU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ed the capability to convolve an imag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defined matrix.  Matrix' may be saved for late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EE DIMENSIONAL SLIDE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th the use of ComputerEyes PRO and suitabl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anning equipment, PROview II will create like-like 3D 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viewing ON-SCREEN three dimensional images in TRUE 3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reoscopic and Red/Green slides are both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ed minor bugs including video memory paging problem wh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SENG VESA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3.20                                        Release date 0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D SLIDE GENERATOR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rovements in the algorithm for RED/GREEN stereo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tion have been made that greatly improve qualit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ished RED/GREEN stereo sl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ability for user to enter the RED, GREEN and BLUE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s for RED/GREEN stereo slide generation. This may be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optimizing the finished slide from various image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longer does PROview II reduce the size of the image when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D/GREEN stereo slides.  The image will remain it'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ze, however, both the left and right image frames must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sam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OLUTION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'ANTALIAS' and 'COLSHARP' matrix's to PROview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de minor improvements and further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FTreat   Rt. 2, Box 67-S  Youngsville, NC  2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(919) 556-0159  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